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76" w:before="0" w:after="200"/>
        <w:ind w:left="2160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eastAsia="Arial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Ladies Section 1 Group A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21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03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00"/>
        <w:gridCol w:w="2415"/>
        <w:gridCol w:w="2126"/>
        <w:gridCol w:w="2551"/>
        <w:gridCol w:w="1985"/>
        <w:gridCol w:w="2551"/>
        <w:gridCol w:w="1332"/>
      </w:tblGrid>
      <w:tr>
        <w:trPr>
          <w:trHeight w:val="111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Annemarie Darc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Lorraine Talbo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Caroline Whit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Jane Mc Grath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Anne Fitzpatric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Rosemary Seymou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Catherine Gibso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Abigail Rya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Liadhan Hasset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Noelle O’ Conno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 xml:space="preserve">Total </w:t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Annemarie Darc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963458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Lorraine Talbo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232918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Caroline Whit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5809586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Jane Mc Grath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94456807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Anne Fitzpatric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296749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Rosemary Seymou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934113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Catherine Gibso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986214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Abigail Rya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773633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Liadhan Hasset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269362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Noelle O’ Conno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6346867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color w:val="FFFFFF"/>
                <w:lang w:val="en-IE"/>
              </w:rPr>
            </w:pPr>
            <w:r>
              <w:rPr>
                <w:color w:val="FFFFFF"/>
                <w:lang w:val="en-I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color w:val="FFFFFF"/>
                <w:lang w:val="en-IE"/>
              </w:rPr>
            </w:pPr>
            <w:r>
              <w:rPr>
                <w:color w:val="FFFFFF"/>
                <w:lang w:val="en-IE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FFFFFF"/>
                <w:lang w:val="en-IE"/>
              </w:rPr>
            </w:pPr>
            <w:r>
              <w:rPr>
                <w:color w:val="FFFFFF"/>
                <w:lang w:val="en-I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21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2160" w:hanging="0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Ladies Section 1 Group B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21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00" w:type="dxa"/>
        <w:jc w:val="left"/>
        <w:tblInd w:w="-8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00"/>
        <w:gridCol w:w="1540"/>
        <w:gridCol w:w="1650"/>
        <w:gridCol w:w="1870"/>
        <w:gridCol w:w="1980"/>
        <w:gridCol w:w="2460"/>
      </w:tblGrid>
      <w:tr>
        <w:trPr>
          <w:trHeight w:val="164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Deirdre Mc Sherr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IE"/>
              </w:rPr>
              <w:t>/Maeve Gleeson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Lorraine Rya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IE"/>
              </w:rPr>
              <w:t>/Maeve O’ Sullivan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Emma Mulquee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IE"/>
              </w:rPr>
              <w:t>/Dolores Quirk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Mary Slatter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IE"/>
              </w:rPr>
              <w:t>/Eileen Molloy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     </w:t>
            </w:r>
          </w:p>
        </w:tc>
      </w:tr>
      <w:tr>
        <w:trPr>
          <w:trHeight w:val="1191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Deirdre Mc Sherr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286479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Maeve Gleeso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685238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Lorraine Rya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6214339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Maeve O’ Sulliva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22588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Emma Mulquee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6070199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Dolores Quirk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281178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Mary Slatte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087639338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Eileen Mollo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08774283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ind w:left="2880" w:firstLine="72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2880" w:firstLine="72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2880" w:firstLine="72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2880" w:firstLine="72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Ladies Section 1 Group C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8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90"/>
        <w:gridCol w:w="1330"/>
        <w:gridCol w:w="1650"/>
        <w:gridCol w:w="1870"/>
        <w:gridCol w:w="1980"/>
        <w:gridCol w:w="2460"/>
      </w:tblGrid>
      <w:tr>
        <w:trPr>
          <w:trHeight w:val="119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overflowPunct w:val="tru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overflowPunct w:val="tru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Helena Darc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Claire Dillon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Loreto Slatter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Aine Mc Carthy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Jennifer Mc Kenn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Catherine O’ Mear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Eimear Dwa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Wendy Gallahue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44"/>
                <w:szCs w:val="44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Total     </w:t>
            </w:r>
          </w:p>
        </w:tc>
      </w:tr>
      <w:tr>
        <w:trPr>
          <w:trHeight w:val="1191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Helena Darc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960847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Claire Dillo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655165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Loreto Slatter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983384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Aine Mc Carth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6381447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Jennifer Mc Kenn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751762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Catherine O’ Mear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5123293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Eimear Dwa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6086958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Wendy Gallahu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6838473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2160" w:hanging="0"/>
        <w:rPr>
          <w:rFonts w:ascii="Times New Roman" w:hAnsi="Times New Roman" w:cs="Times New Roman"/>
          <w:b/>
          <w:b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i/>
          <w:sz w:val="52"/>
          <w:szCs w:val="52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21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3600" w:firstLine="720"/>
        <w:rPr>
          <w:sz w:val="52"/>
          <w:szCs w:val="52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Ladies Section 2 Group A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133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00"/>
        <w:gridCol w:w="1800"/>
        <w:gridCol w:w="1800"/>
        <w:gridCol w:w="2700"/>
        <w:gridCol w:w="1980"/>
        <w:gridCol w:w="2340"/>
      </w:tblGrid>
      <w:tr>
        <w:trPr>
          <w:trHeight w:val="137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Mary Minogue/Maria Brenn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Connie Ryan/ Kate Drone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Lily O’Brien/Lisa Given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Triona Dunne/Ruth Murph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44"/>
                <w:szCs w:val="44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TOTAL</w:t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Mary Minogu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944049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Maria Brenna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682788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Connie Rya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747382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rFonts w:eastAsia="Arial"/>
                <w:b/>
                <w:sz w:val="24"/>
                <w:szCs w:val="24"/>
                <w:lang w:val="en-IE"/>
              </w:rPr>
              <w:t xml:space="preserve"> </w:t>
            </w:r>
            <w:r>
              <w:rPr>
                <w:b/>
                <w:sz w:val="24"/>
                <w:szCs w:val="24"/>
                <w:lang w:val="en-IE"/>
              </w:rPr>
              <w:t>Kate Drone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64335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Lily O’Brie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981697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Lisa Given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206949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Triona Dunn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910370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Ruth Murph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99777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2160" w:hanging="0"/>
        <w:rPr>
          <w:sz w:val="52"/>
          <w:szCs w:val="52"/>
        </w:rPr>
      </w:pPr>
      <w:r>
        <w:rPr>
          <w:rFonts w:eastAsia="Arial"/>
          <w:sz w:val="52"/>
          <w:szCs w:val="52"/>
        </w:rPr>
        <w:t xml:space="preserve">    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2160" w:hanging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eastAsia="Arial"/>
          <w:sz w:val="52"/>
          <w:szCs w:val="52"/>
        </w:rPr>
        <w:t xml:space="preserve">            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Ladies Section 2 Group B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216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8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70"/>
        <w:gridCol w:w="1650"/>
        <w:gridCol w:w="1650"/>
        <w:gridCol w:w="1870"/>
        <w:gridCol w:w="1980"/>
        <w:gridCol w:w="2460"/>
      </w:tblGrid>
      <w:tr>
        <w:trPr>
          <w:trHeight w:val="1196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Nicola O’Carroll/Sinead O’Mear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Frances Cleary/Ann Murna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Fidelma Seymour/Sally McGrat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Mary Spillane/Assumpta O’Kelly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44"/>
                <w:szCs w:val="44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Total     </w:t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Nicola O’Carrol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295865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Sinead O’Mear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936504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Frances Clear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622717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Ann Murnan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413386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Fidelma Seymou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681622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Sally McGrath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7152028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Mary Spilla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64674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Assumpta O’Kell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203050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3600" w:firstLine="72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Ladies Section 3 Group 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118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70"/>
        <w:gridCol w:w="1650"/>
        <w:gridCol w:w="1650"/>
        <w:gridCol w:w="1870"/>
        <w:gridCol w:w="1980"/>
        <w:gridCol w:w="2460"/>
      </w:tblGrid>
      <w:tr>
        <w:trPr>
          <w:trHeight w:val="1128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Mary Stapleton/ Tara Sheppard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Joan Sharkey/Orla McNamara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Geraldine O’Sullivan/ Jackie Bayle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Mary Meskell/Amy Kilcline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44"/>
                <w:szCs w:val="44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Total     </w:t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Mary Staplet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99521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Tara Sheppard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6856244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Joan Sharke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6 16571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Orla McNamar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634773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Geraldine O’Sulliva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62752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Jackie Bayle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648175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Mary Meskel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 28808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Amy Kilclin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699276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br w:type="page"/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Ladies Section 3 Group 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tbl>
      <w:tblPr>
        <w:tblW w:w="118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70"/>
        <w:gridCol w:w="1650"/>
        <w:gridCol w:w="1650"/>
        <w:gridCol w:w="1870"/>
        <w:gridCol w:w="1980"/>
        <w:gridCol w:w="2460"/>
      </w:tblGrid>
      <w:tr>
        <w:trPr>
          <w:trHeight w:val="1128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overflowPunct w:val="tru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Pauline Phelan/Siobhan Dwan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Marian Whelan/Deirdre NcDonnell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Gemma Flynn/Elaine Brown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Ann Atkinson/Geraldine Hilmi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sz w:val="44"/>
                <w:szCs w:val="44"/>
                <w:lang w:val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Total     </w:t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IE"/>
              </w:rPr>
              <w:t>Pauline Phela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6160425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Siobhan Dwa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  <w:t>0863906977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Marian Whela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5 13001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Deirdre McDonnel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344341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GemmaFlyn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754272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Elaine Brow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2788638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191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Ann Atkins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796038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Geraldine Hilm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087902389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  <w:lang w:val="en-IE"/>
              </w:rPr>
            </w:pPr>
            <w:r>
              <w:rPr>
                <w:b/>
                <w:sz w:val="24"/>
                <w:szCs w:val="24"/>
                <w:lang w:val="en-I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56:00Z</dcterms:created>
  <dc:creator>NLTC</dc:creator>
  <dc:description/>
  <dc:language>en-US</dc:language>
  <cp:lastModifiedBy>Heduan, Kate</cp:lastModifiedBy>
  <dcterms:modified xsi:type="dcterms:W3CDTF">2014-03-24T17:56:00Z</dcterms:modified>
  <cp:revision>2</cp:revision>
  <dc:subject/>
  <dc:title>Men’s Section 1 Group 1 :</dc:title>
</cp:coreProperties>
</file>