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eastAsia="Arial"/>
          <w:sz w:val="52"/>
          <w:szCs w:val="52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Mens Section 1 Group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tbl>
      <w:tblPr>
        <w:tblW w:w="133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00"/>
        <w:gridCol w:w="1800"/>
        <w:gridCol w:w="1800"/>
        <w:gridCol w:w="2160"/>
        <w:gridCol w:w="2160"/>
        <w:gridCol w:w="2700"/>
      </w:tblGrid>
      <w:tr>
        <w:trPr>
          <w:trHeight w:val="137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Tom Gallahue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Paul Royst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idan Delaney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George Hay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iam O’Kelly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Kevin McKen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Ger McKenna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John Sheed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 xml:space="preserve">TOTAL </w: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Tom Gallahu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25891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Paul Royst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40782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idan Delane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836525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George Hay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82047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iam O’Kell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247117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Kevin McKen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7375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Ger McKen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03623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John Sheed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4850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Mens Section 1 Group B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70"/>
        <w:gridCol w:w="1650"/>
        <w:gridCol w:w="1650"/>
        <w:gridCol w:w="1870"/>
        <w:gridCol w:w="1980"/>
        <w:gridCol w:w="2460"/>
      </w:tblGrid>
      <w:tr>
        <w:trPr>
          <w:trHeight w:val="1196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ames Morris/ Mike O’Brie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oin Seymour/ Joe Murph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ames White/ Liam Dw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Conor O’Meara/ Brian Mc Nama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Total     </w:t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ames Morr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958487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ike O’Bri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823926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oin Seymo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5310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oe Murph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5159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ames Whi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94455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Arial"/>
                <w:b/>
                <w:sz w:val="22"/>
                <w:szCs w:val="22"/>
                <w:lang w:val="en-IE"/>
              </w:rPr>
              <w:t xml:space="preserve"> </w:t>
            </w:r>
            <w:r>
              <w:rPr>
                <w:b/>
                <w:sz w:val="22"/>
                <w:szCs w:val="22"/>
                <w:lang w:val="en-IE"/>
              </w:rPr>
              <w:t>Liam Dw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rFonts w:eastAsia="Arial"/>
                <w:b/>
                <w:sz w:val="22"/>
                <w:szCs w:val="22"/>
                <w:lang w:val="en-IE"/>
              </w:rPr>
              <w:t xml:space="preserve"> </w:t>
            </w:r>
            <w:r>
              <w:rPr>
                <w:b/>
                <w:sz w:val="22"/>
                <w:szCs w:val="22"/>
                <w:lang w:val="en-IE"/>
              </w:rPr>
              <w:t>08620671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Conor O’Mea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8608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Arial"/>
                <w:b/>
                <w:sz w:val="22"/>
                <w:szCs w:val="22"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Brian Mc Nama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659787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360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Mens Section 2 Group A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3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70"/>
        <w:gridCol w:w="1650"/>
        <w:gridCol w:w="1650"/>
        <w:gridCol w:w="1870"/>
        <w:gridCol w:w="1980"/>
        <w:gridCol w:w="2460"/>
        <w:gridCol w:w="2460"/>
      </w:tblGrid>
      <w:tr>
        <w:trPr>
          <w:trHeight w:val="1128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Willie Percy /Michael Kenned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Benny Gavin/ Nicholas Flanner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iall Murphy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William Talbo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ichael D/ David Kyn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hn Conroy 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reth Austin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 xml:space="preserve">Willie Percy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21825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ichael Kenned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809974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Benny Gav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3626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icholas Flanner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07456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iall Murph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192389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William Talbo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244788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ichael 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21539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David Ky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12294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 xml:space="preserve">John Conroy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hyperlink r:id="rId2" w:tgtFrame="_blank">
              <w:r>
                <w:rPr>
                  <w:rStyle w:val="InternetLink"/>
                </w:rPr>
                <w:t>0872795979</w:t>
              </w:r>
            </w:hyperlink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arth Aust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5737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/>
      </w:pPr>
      <w:r>
        <w:rPr/>
        <w:t>0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Mens Section 2 Group 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70"/>
        <w:gridCol w:w="1650"/>
        <w:gridCol w:w="1650"/>
        <w:gridCol w:w="1870"/>
        <w:gridCol w:w="1980"/>
        <w:gridCol w:w="2460"/>
      </w:tblGrid>
      <w:tr>
        <w:trPr>
          <w:trHeight w:val="1128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ommy Riggs Miller/Dan Gre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Brian McGahey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Robert Armita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ichael Gilmartin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Whitby Moyn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ary White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David Hodgin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Total     </w:t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 xml:space="preserve">Tommy Rigg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il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56179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Dan Gre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07695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Brian McGahe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14643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Robert Armitag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277512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ichael Gilmart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987487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Whitby Moyn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68326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ary Whi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2343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David Hodgin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84555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3600" w:firstLine="720"/>
        <w:rPr/>
      </w:pPr>
      <w:r>
        <w:rPr/>
        <w:t>Mens Section 3</w:t>
      </w:r>
    </w:p>
    <w:tbl>
      <w:tblPr>
        <w:tblW w:w="14032" w:type="dxa"/>
        <w:jc w:val="left"/>
        <w:tblInd w:w="-12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54"/>
        <w:gridCol w:w="1754"/>
        <w:gridCol w:w="1754"/>
        <w:gridCol w:w="1754"/>
        <w:gridCol w:w="1754"/>
        <w:gridCol w:w="1754"/>
        <w:gridCol w:w="1754"/>
        <w:gridCol w:w="1754"/>
      </w:tblGrid>
      <w:tr>
        <w:trPr>
          <w:trHeight w:val="107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gris Strod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am Williams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ohn Sheehy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aimonds Zarnish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iall Shinnor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Paul Scully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amon Dillon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ian Mc Grath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Mike Molloy/Liam McGrath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eorge McGrath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Kieran Burke                                                  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rFonts w:eastAsia="Arial"/>
                <w:b/>
                <w:lang w:val="en-IE"/>
              </w:rPr>
              <w:t xml:space="preserve">      </w:t>
            </w:r>
            <w:r>
              <w:rPr>
                <w:b/>
                <w:lang w:val="en-IE"/>
              </w:rPr>
              <w:t>TOTAL</w:t>
            </w:r>
          </w:p>
        </w:tc>
      </w:tr>
      <w:tr>
        <w:trPr>
          <w:trHeight w:val="119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gris Strod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51198735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am William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63838773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ohn Sheehy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72485047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aimonds Zarnish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5756728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iall Shinnor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76832239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ul Scully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6195033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amon Dillon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60766051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ian Mc Grath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7616385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8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ike Molloy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76748745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am Mc Grath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7234189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8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eorge McGrath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79755132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Kieran Burk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0879755132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727959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5:00Z</dcterms:created>
  <dc:creator>NLTC</dc:creator>
  <dc:description/>
  <dc:language>en-US</dc:language>
  <cp:lastModifiedBy>Heduan, Kate</cp:lastModifiedBy>
  <cp:lastPrinted>2014-03-22T08:22:00Z</cp:lastPrinted>
  <dcterms:modified xsi:type="dcterms:W3CDTF">2014-03-24T17:55:00Z</dcterms:modified>
  <cp:revision>2</cp:revision>
  <dc:subject/>
  <dc:title>Men’s Section 1 Group 1 :</dc:title>
</cp:coreProperties>
</file>