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2014 CLEARYS SPRING DOUBLES SEMI FINALS</w:t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firstLine="720"/>
        <w:rPr>
          <w:b/>
          <w:b/>
          <w:u w:val="single"/>
          <w:lang w:val="en-IE"/>
        </w:rPr>
      </w:pPr>
      <w:r>
        <w:rPr>
          <w:lang w:val="en-IE"/>
        </w:rPr>
        <w:tab/>
        <w:tab/>
        <w:tab/>
      </w:r>
      <w:r>
        <w:rPr>
          <w:b/>
          <w:u w:val="single"/>
          <w:lang w:val="en-IE"/>
        </w:rPr>
        <w:t xml:space="preserve">SCHEDULE </w:t>
      </w:r>
    </w:p>
    <w:p>
      <w:pPr>
        <w:pStyle w:val="Normal"/>
        <w:ind w:left="720" w:firstLine="720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ind w:left="2880" w:firstLine="720"/>
        <w:rPr>
          <w:lang w:val="en-IE"/>
        </w:rPr>
      </w:pPr>
      <w:r>
        <w:rPr>
          <w:b/>
          <w:u w:val="single"/>
          <w:lang w:val="en-IE"/>
        </w:rPr>
        <w:t>APRIL 11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MENS SECTION 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TIME</w:t>
      </w:r>
      <w:r>
        <w:rPr>
          <w:lang w:val="en-IE"/>
        </w:rPr>
        <w:t xml:space="preserve"> – </w:t>
      </w:r>
      <w:r>
        <w:rPr>
          <w:b/>
          <w:u w:val="single"/>
          <w:lang w:val="en-IE"/>
        </w:rPr>
        <w:t>8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S 3&amp;4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Aiden Delaney/George Hayes</w:t>
        <w:tab/>
        <w:tab/>
        <w:t>v</w:t>
        <w:tab/>
        <w:t>Conor O’ Meara/Brian McNamar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James Morris/Mike O Brien</w:t>
        <w:tab/>
        <w:tab/>
        <w:t>v</w:t>
        <w:tab/>
        <w:t>Ger Mckenna/John Sheed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MENS SECTION 2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IME – 7 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2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Michael D/David Kyne</w:t>
        <w:tab/>
        <w:tab/>
        <w:t>v</w:t>
        <w:tab/>
        <w:t>Brian McGahey/Robert Armitag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MENS SECTION 3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IME – 6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COURTS 5 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John Sheehy/Raimonds Zarnish</w:t>
        <w:tab/>
        <w:t>v</w:t>
        <w:tab/>
        <w:t>Agris Strods/Liam William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LADIES SECTION 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ime 6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nn Marie Darcy/Lorraine Talbot</w:t>
        <w:tab/>
        <w:t>V</w:t>
        <w:tab/>
        <w:t>Catherine Gibson/Abigail Ry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Time 8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2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Lorraine Ryan/Sarah Walshe</w:t>
        <w:tab/>
        <w:tab/>
        <w:t>V</w:t>
        <w:tab/>
        <w:t xml:space="preserve"> Jennifer McKenna/Catherine O Mear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LADIES SECTION 2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6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s 3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riona Dunne/Ruth Murphy</w:t>
        <w:tab/>
        <w:tab/>
        <w:t>v</w:t>
        <w:tab/>
        <w:t>Frances Cleary/Ann Murnan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4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icola O Carroll/Sinead O Meara</w:t>
        <w:tab/>
        <w:t>v</w:t>
        <w:tab/>
        <w:t>Mary Minogue/Maria Brenn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LADIES SECTION 3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 xml:space="preserve">6.30pm </w:t>
      </w:r>
      <w:r>
        <w:rPr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6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ary Meskell/Amy Kilcline</w:t>
        <w:tab/>
        <w:tab/>
        <w:t>v</w:t>
        <w:tab/>
        <w:t>Ann Atkinson/Geraldine Himl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ourt 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8.30pm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Geraldine O Sullivan/Jackie Bayley</w:t>
        <w:tab/>
        <w:t>v</w:t>
        <w:tab/>
        <w:t>Pauline Phelen/Siobhan Dw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33CCCC"/>
        <w:left w:val="double" w:sz="42" w:space="24" w:color="33CCCC"/>
        <w:bottom w:val="double" w:sz="42" w:space="24" w:color="33CCCC"/>
        <w:right w:val="double" w:sz="42" w:space="24" w:color="33CC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0:00Z</dcterms:created>
  <dc:creator>NLTC</dc:creator>
  <dc:description/>
  <cp:keywords/>
  <dc:language>en-US</dc:language>
  <cp:lastModifiedBy>NLTC</cp:lastModifiedBy>
  <cp:lastPrinted>2014-04-10T21:45:00Z</cp:lastPrinted>
  <dcterms:modified xsi:type="dcterms:W3CDTF">2014-04-11T10:09:00Z</dcterms:modified>
  <cp:revision>13</cp:revision>
  <dc:subject/>
  <dc:title>CLEARYS SPRING DOUBLES SEMI FINALS</dc:title>
</cp:coreProperties>
</file>