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859"/>
        <w:gridCol w:w="2788"/>
        <w:gridCol w:w="1859"/>
      </w:tblGrid>
      <w:tr>
        <w:trPr>
          <w:trHeight w:val="360" w:hRule="atLeast"/>
        </w:trPr>
        <w:tc>
          <w:tcPr>
            <w:tcW w:w="8761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s</w:t>
            </w:r>
          </w:p>
        </w:tc>
      </w:tr>
      <w:tr>
        <w:trPr>
          <w:trHeight w:val="360" w:hRule="atLeast"/>
        </w:trPr>
        <w:tc>
          <w:tcPr>
            <w:tcW w:w="8761" w:type="dxa"/>
            <w:gridSpan w:val="4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tion 1</w:t>
            </w:r>
          </w:p>
        </w:tc>
      </w:tr>
      <w:tr>
        <w:trPr>
          <w:trHeight w:val="360" w:hRule="atLeast"/>
        </w:trPr>
        <w:tc>
          <w:tcPr>
            <w:tcW w:w="8761" w:type="dxa"/>
            <w:gridSpan w:val="4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up 1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bert Carkill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9335376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 McClean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783653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mes Morri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958487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hael O'Brie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8239260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al Flanner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5-174326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 McKenn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036233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den Delane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836525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k Flanner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4428653</w:t>
            </w:r>
          </w:p>
        </w:tc>
      </w:tr>
      <w:tr>
        <w:trPr>
          <w:trHeight w:val="36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61" w:type="dxa"/>
            <w:gridSpan w:val="4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up 2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id Hackett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300808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rge Hayes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8204780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thew Rya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33764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e Murph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515903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mes White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944557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y White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234313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in Ryan (F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24693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vin McKenn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737567</w:t>
            </w:r>
          </w:p>
        </w:tc>
      </w:tr>
      <w:tr>
        <w:trPr>
          <w:trHeight w:val="36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61" w:type="dxa"/>
            <w:gridSpan w:val="4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tion 2</w:t>
            </w:r>
          </w:p>
        </w:tc>
      </w:tr>
      <w:tr>
        <w:trPr>
          <w:trHeight w:val="360" w:hRule="atLeast"/>
        </w:trPr>
        <w:tc>
          <w:tcPr>
            <w:tcW w:w="8761" w:type="dxa"/>
            <w:gridSpan w:val="4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up 1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an McGahy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146431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id Hodgins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8455504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am Dwa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82067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imonds Zarinsh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5-7567284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 Clear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650856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my Riggs-miller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561798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 Roysto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4078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ris Strod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5-1198735</w:t>
            </w:r>
          </w:p>
        </w:tc>
      </w:tr>
      <w:tr>
        <w:trPr>
          <w:trHeight w:val="36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61" w:type="dxa"/>
            <w:gridSpan w:val="4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up 2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or O'Meara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86082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rge McGrath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376457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mes Kenned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77969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hael Kenned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8099744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all Murph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192389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er Fola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5-7633382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mien Ega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109623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hael D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2153901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an Reid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5-24947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 Hough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783635</w:t>
            </w:r>
          </w:p>
        </w:tc>
      </w:tr>
      <w:tr>
        <w:trPr>
          <w:trHeight w:val="36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61" w:type="dxa"/>
            <w:gridSpan w:val="4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tion 3</w:t>
            </w:r>
          </w:p>
        </w:tc>
      </w:tr>
      <w:tr>
        <w:trPr>
          <w:trHeight w:val="360" w:hRule="atLeast"/>
        </w:trPr>
        <w:tc>
          <w:tcPr>
            <w:tcW w:w="8761" w:type="dxa"/>
            <w:gridSpan w:val="4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up 1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itby Moynan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683268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eran Mullarkey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6233660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lliam Talbot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244788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 Mulcah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025325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 Dulle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673793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 Lehane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7756259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an McGrath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616385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hal Dulle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1206705</w:t>
            </w:r>
          </w:p>
        </w:tc>
      </w:tr>
      <w:tr>
        <w:trPr>
          <w:trHeight w:val="36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61" w:type="dxa"/>
            <w:gridSpan w:val="4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up 2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monn Dillon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076605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is Ley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8930080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 Morrisse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637583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yril Baile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9705101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am McGrath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34189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ane Ega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5-71650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10"/>
        <w:gridCol w:w="3405"/>
        <w:gridCol w:w="1810"/>
      </w:tblGrid>
      <w:tr>
        <w:trPr>
          <w:trHeight w:val="585" w:hRule="atLeast"/>
        </w:trPr>
        <w:tc>
          <w:tcPr>
            <w:tcW w:w="9681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dies</w:t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4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tion 1</w:t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4"/>
            <w:tcBorders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up 1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rraine Rya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214339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e Spearman McGrat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9-4456807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reto Slatter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983384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semary Seymou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9341131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y Slatter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639338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eve Gleeso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8523890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nnifer McKen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751762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adhan Hasset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693623</w:t>
            </w:r>
          </w:p>
        </w:tc>
      </w:tr>
      <w:tr>
        <w:trPr>
          <w:trHeight w:val="36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4"/>
            <w:tcBorders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up 2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oline Whit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5-809586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ne McCarth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3814475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e Fitzpatrick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96749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herine O'Mear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5-1232939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atrice Morrisse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29612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by Rya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7736335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issa Kenn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686415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ire Dillo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6551650</w:t>
            </w:r>
          </w:p>
        </w:tc>
      </w:tr>
      <w:tr>
        <w:trPr>
          <w:trHeight w:val="36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4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tion 2</w:t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4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up 1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rice Clear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995333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aldine O'Suillabhea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6275215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ead O'Mear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936504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a Hoga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1170451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ly McGrat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152028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es Clear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6227175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anda Hay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377676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th Murph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9977763</w:t>
            </w:r>
          </w:p>
        </w:tc>
      </w:tr>
      <w:tr>
        <w:trPr>
          <w:trHeight w:val="36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4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up 2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ara Dwa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100323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n Whela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5-1300112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e Hedua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3-388100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ephine Geane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4183900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nie Shanaha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06586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umpta O'Kell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030509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 Brenna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827885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 Dal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6408806</w:t>
            </w:r>
          </w:p>
        </w:tc>
      </w:tr>
      <w:tr>
        <w:trPr>
          <w:trHeight w:val="36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4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up 3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ice Murph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677554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tty Hun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032796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e Murnan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413386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ne McKen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209924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rraine Talbo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232918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e Drone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6433565</w:t>
            </w:r>
          </w:p>
        </w:tc>
      </w:tr>
      <w:tr>
        <w:trPr>
          <w:trHeight w:val="36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4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tion 3</w:t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4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up 1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mma Flyn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754272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ead William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7777403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y Stapleto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137807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nny Atwood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9-4275875</w:t>
            </w:r>
          </w:p>
        </w:tc>
      </w:tr>
      <w:tr>
        <w:trPr>
          <w:trHeight w:val="36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e Coffe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995213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mear O'Keeff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5-1418834</w:t>
            </w:r>
          </w:p>
        </w:tc>
      </w:tr>
      <w:tr>
        <w:trPr>
          <w:trHeight w:val="36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4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up 2</w:t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ireann Kenned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669907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y Wals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7674275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irdre O'Brolchai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773199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vonne O'Dwye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9553267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ine Rya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742520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an Sharke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6-1657103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ire Le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773199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ie Bayl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-64817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2:00Z</dcterms:created>
  <dc:creator>NLTC</dc:creator>
  <dc:description/>
  <cp:keywords/>
  <dc:language>en-US</dc:language>
  <cp:lastModifiedBy>Admin</cp:lastModifiedBy>
  <dcterms:modified xsi:type="dcterms:W3CDTF">2015-03-02T13:52:00Z</dcterms:modified>
  <cp:revision>3</cp:revision>
  <dc:subject/>
  <dc:title>Mens</dc:title>
</cp:coreProperties>
</file>