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 xml:space="preserve">TENNIS OPEN NIGHTS!!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ALL WELCOM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215900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060" w:hRule="atLeast"/>
        </w:trPr>
        <w:tc>
          <w:tcPr>
            <w:tcW w:w="8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52"/>
                <w:szCs w:val="52"/>
              </w:rPr>
              <w:t>Nenagh Lawn Tennis Clu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erick Road Nenag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ght About playing Tennis but Never got Around to it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 played before and would like to return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l then just turn up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 will supply the racquets and balls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Show you how to play and…. </w:t>
            </w:r>
            <w:r>
              <w:rPr>
                <w:b/>
                <w:sz w:val="32"/>
                <w:szCs w:val="32"/>
                <w:u w:val="single"/>
              </w:rPr>
              <w:t>There is no fe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ed Coaches will be on hand each eveni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dults only, Runners Essential and please Arrive early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MARCH / APRIL 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s: Tues March 2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>, Tues March 3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>, Tues April 7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and Tues April 1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5 – 8:30p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See you there 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 enquiries contact  Anne 0872967498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4:00Z</dcterms:created>
  <dc:creator>MGleeson</dc:creator>
  <dc:description/>
  <dc:language>en-US</dc:language>
  <cp:lastModifiedBy>Heduan, Kate</cp:lastModifiedBy>
  <cp:lastPrinted>2013-02-13T22:20:00Z</cp:lastPrinted>
  <dcterms:modified xsi:type="dcterms:W3CDTF">2015-03-18T11:34:00Z</dcterms:modified>
  <cp:revision>2</cp:revision>
  <dc:subject/>
  <dc:title>APRIL TENNIS OPEN NIGHTS</dc:title>
</cp:coreProperties>
</file>