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142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  <w:szCs w:val="52"/>
          <w:lang w:val="en-IE"/>
        </w:rPr>
      </w:pPr>
      <w:r>
        <w:rPr>
          <w:sz w:val="52"/>
          <w:szCs w:val="52"/>
          <w:lang w:val="en-I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2.9pt;width:415.05pt;height:52.8pt;mso-wrap-style:none;v-text-anchor:middle;mso-position-vertical:top" type="_x0000_t136">
            <v:path textpathok="t"/>
            <v:textpath on="t" fitshape="t" string="PRESIDENTS PRIZE" style="font-family:&quot;Times New Roman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52"/>
          <w:szCs w:val="52"/>
          <w:lang w:val="en-IE"/>
        </w:rPr>
      </w:pPr>
      <w:r>
        <w:rPr>
          <w:sz w:val="52"/>
          <w:szCs w:val="52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SCHEDULE OF PLAY</w:t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IE"/>
        </w:rPr>
      </w:pPr>
      <w:r>
        <w:rPr>
          <w:lang w:val="en-IE"/>
        </w:rPr>
        <w:t>WEDNESDAY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Wednesday @ 6.00 PM – LADIES SECTION 2 GROUP 1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Wednesday @ 7.30 – MENS SECTION 2 GROUP 1 AND GROUP 2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ND MENS SECTION 3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Wednesday @ 9 – MENS SECTION 1 GROUP 1 AND</w:t>
      </w:r>
    </w:p>
    <w:p>
      <w:pPr>
        <w:pStyle w:val="Normal"/>
        <w:jc w:val="center"/>
        <w:rPr/>
      </w:pPr>
      <w:r>
        <w:rPr>
          <w:lang w:val="en-IE"/>
        </w:rPr>
        <w:t>LADIES SECTION 1 GROUP 1 AND LADIES SECTION 2 GROUP 2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IE"/>
        </w:rPr>
      </w:pPr>
      <w:r>
        <w:rPr>
          <w:lang w:val="en-IE"/>
        </w:rPr>
        <w:t>THURSDAY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Thursday @ 6.00 pm – LADIES SECTION 3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 xml:space="preserve">Thursday @ 7.30 – MENS SECTION 1 GROUP 2 AND 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LADIES SECTION 1 GROUP 2 AND MENS SECTION 2 GROUP 3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Thursday @ 9 – MENS SECTION 1 GROUP 3 AND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LADIES SECTION 1 GROUP 3 AND LADIES SECTION 2 GROUP 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40:00Z</dcterms:created>
  <dc:creator>NLTC</dc:creator>
  <dc:description/>
  <dc:language>en-US</dc:language>
  <cp:lastModifiedBy>adarcy</cp:lastModifiedBy>
  <dcterms:modified xsi:type="dcterms:W3CDTF">2015-09-01T13:40:00Z</dcterms:modified>
  <cp:revision>2</cp:revision>
  <dc:subject/>
  <dc:title/>
</cp:coreProperties>
</file>