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lang w:val="en-IE"/>
        </w:rPr>
        <w:t>DOLORES CAHALAN CUP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82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40"/>
      </w:tblGrid>
      <w:tr>
        <w:trPr>
          <w:trHeight w:val="255" w:hRule="atLeast"/>
        </w:trPr>
        <w:tc>
          <w:tcPr>
            <w:tcW w:w="82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ursday @ 8.00 p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A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-Marie D'Arcy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Hough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mear Dwan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s Strods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ne McCarthy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Royston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ine Geaney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McGahey</w:t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ursday @ 8.00 p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B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 D'Arcy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Reidy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Toohey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ennedy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O Mear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an Slattery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Young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Goulding</w:t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dnesday @ 8.00 p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C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Mulqueen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a Revins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mary Seymour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ilmartin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Heduan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White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lma Seymour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Morris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riday @ 8.00 p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D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McKenn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Riggs Miller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een Molloy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en Egan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inogu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McLean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raine Talbot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y Ryan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Qualification:</w:t>
      </w:r>
    </w:p>
    <w:p>
      <w:pPr>
        <w:pStyle w:val="Normal"/>
        <w:rPr>
          <w:lang w:val="en-IE"/>
        </w:rPr>
      </w:pPr>
      <w:r>
        <w:rPr>
          <w:lang w:val="en-IE"/>
        </w:rPr>
        <w:t>Top 2 qualify from each group for quarter final on Saturday – Time to be advised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Winner of Group A Plays runner up of group C</w:t>
      </w:r>
    </w:p>
    <w:p>
      <w:pPr>
        <w:pStyle w:val="Normal"/>
        <w:rPr>
          <w:lang w:val="en-IE"/>
        </w:rPr>
      </w:pPr>
      <w:r>
        <w:rPr>
          <w:lang w:val="en-IE"/>
        </w:rPr>
        <w:t>Winner of Group B plays runner up of Group D</w:t>
      </w:r>
    </w:p>
    <w:p>
      <w:pPr>
        <w:pStyle w:val="Normal"/>
        <w:rPr>
          <w:lang w:val="en-IE"/>
        </w:rPr>
      </w:pPr>
      <w:r>
        <w:rPr>
          <w:lang w:val="en-IE"/>
        </w:rPr>
        <w:t>Winner of Group C plays runner up of Group A</w:t>
      </w:r>
    </w:p>
    <w:p>
      <w:pPr>
        <w:pStyle w:val="Normal"/>
        <w:rPr>
          <w:lang w:val="en-IE"/>
        </w:rPr>
      </w:pPr>
      <w:r>
        <w:rPr>
          <w:lang w:val="en-IE"/>
        </w:rPr>
        <w:t>Winner of Group D plays runner of Group B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€</w:t>
      </w:r>
      <w:r>
        <w:rPr>
          <w:lang w:val="en-IE"/>
        </w:rPr>
        <w:t>10.00 per person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Each team plays each other in the group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All games first to 6 – no tie break.  Advantage is played. 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All players must adhere to the club code of conduct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Most importantly have fun!!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5:00Z</dcterms:created>
  <dc:creator>NLTC</dc:creator>
  <dc:description/>
  <cp:keywords/>
  <dc:language>en-US</dc:language>
  <cp:lastModifiedBy>Heduan, Kate</cp:lastModifiedBy>
  <cp:lastPrinted>2016-04-12T00:47:00Z</cp:lastPrinted>
  <dcterms:modified xsi:type="dcterms:W3CDTF">2016-04-12T07:35:00Z</dcterms:modified>
  <cp:revision>2</cp:revision>
  <dc:subject/>
  <dc:title>Geraldine Hilmi</dc:title>
</cp:coreProperties>
</file>