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  <w:drawing>
          <wp:inline distT="0" distB="0" distL="0" distR="0">
            <wp:extent cx="10287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  <w:t xml:space="preserve">Dolores Cahalan </w:t>
      </w:r>
    </w:p>
    <w:p>
      <w:pPr>
        <w:pStyle w:val="Normal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40"/>
      </w:tblGrid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hursday April 20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</w:rPr>
              <w:t xml:space="preserve"> @ 6.30 p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C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Eamon Dillo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ifer Lynch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Tom Walsh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rodin Ni Shuilleabhain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Patrick Pfister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a Costello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Colin Rya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ara Cairns</w:t>
            </w:r>
          </w:p>
        </w:tc>
      </w:tr>
      <w:tr>
        <w:trPr>
          <w:trHeight w:val="569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hursday April 20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</w:rPr>
              <w:t xml:space="preserve"> @ 6.30 p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C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John Sheeh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 Ryan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Denis Le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et Ryan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Paudie Hicke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 Digan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Owen Geane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a Kearns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2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40"/>
      </w:tblGrid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hursday April 20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</w:rPr>
              <w:t xml:space="preserve"> @ 8.30 p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C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George McGrath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mear O'Keefe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Will Murph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umpta O'Kelly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John Lehan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McMahon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Ken Bree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se Brophy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42:00Z</dcterms:created>
  <dc:creator>NLTC</dc:creator>
  <dc:description/>
  <cp:keywords/>
  <dc:language>en-US</dc:language>
  <cp:lastModifiedBy>Pauline Ryan</cp:lastModifiedBy>
  <cp:lastPrinted>2017-04-05T19:06:00Z</cp:lastPrinted>
  <dcterms:modified xsi:type="dcterms:W3CDTF">2017-04-10T16:44:00Z</dcterms:modified>
  <cp:revision>3</cp:revision>
  <dc:subject/>
  <dc:title>Geraldine Hilmi</dc:title>
</cp:coreProperties>
</file>