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  <w:drawing>
          <wp:inline distT="0" distB="0" distL="0" distR="0">
            <wp:extent cx="10287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tabs>
          <w:tab w:val="clear" w:pos="720"/>
          <w:tab w:val="left" w:pos="184" w:leader="none"/>
          <w:tab w:val="center" w:pos="4153" w:leader="none"/>
        </w:tabs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  <w:tab/>
        <w:tab/>
        <w:t xml:space="preserve">Dolores Cahala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p>
      <w:pPr>
        <w:pStyle w:val="Normal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tbl>
      <w:tblPr>
        <w:tblW w:w="82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40"/>
      </w:tblGrid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Wednesday @ 6.30 p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A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 xml:space="preserve">Maeve O'Sullivan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John Minogue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>Aoife Darc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Pat Hough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 xml:space="preserve">Aileen Quaid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 xml:space="preserve">Mark Ryan 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>Carmel Quinla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Denis Ley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Wednesday @ 8.30 p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B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 xml:space="preserve">Angela McDermott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Patrick Pfister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>Anne Diga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szCs w:val="20"/>
              </w:rPr>
              <w:t xml:space="preserve">Gerry Ryan 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 xml:space="preserve">Betty Hunt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Diarmaid Gleeson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 xml:space="preserve">Deirdre Colleran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 xml:space="preserve">Joe Kelly 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2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40"/>
      </w:tblGrid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Thursday @ 6.30 p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C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>Emma Kearns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 xml:space="preserve">Justin Conroy 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 xml:space="preserve">Geraldine Hilmi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 xml:space="preserve">Brendan Ryan 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>Natasha Murtagh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Pat Leamy</w:t>
            </w:r>
          </w:p>
        </w:tc>
      </w:tr>
      <w:tr>
        <w:trPr>
          <w:trHeight w:val="21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 xml:space="preserve">Carol Chadwick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 xml:space="preserve">Jim Egan 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2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40"/>
      </w:tblGrid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Thursday @ 8.30 p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D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 xml:space="preserve">Siobhan Corcoran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 xml:space="preserve">Martin Farrell 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 xml:space="preserve">Marie Moylan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 xml:space="preserve">Robert Armitage 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>Siobhan Dwa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Whitby Moynan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 xml:space="preserve">Caitriona Fahy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Paudie Hickey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2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40"/>
      </w:tblGrid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Thursday @ 8.30 p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E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 xml:space="preserve">Michelle McMahon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 xml:space="preserve">Eamonn Dillon 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 xml:space="preserve">Catriona Cleary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Liam McGrath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 xml:space="preserve">Elaine Kelly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 xml:space="preserve">Liam Williams 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szCs w:val="20"/>
              </w:rPr>
              <w:t>Margaret Slatter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 xml:space="preserve">Paul Dillon 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57:00Z</dcterms:created>
  <dc:creator>NLTC</dc:creator>
  <dc:description/>
  <cp:keywords/>
  <dc:language>en-US</dc:language>
  <cp:lastModifiedBy>Pauline Ryan</cp:lastModifiedBy>
  <cp:lastPrinted>2019-04-07T19:00:00Z</cp:lastPrinted>
  <dcterms:modified xsi:type="dcterms:W3CDTF">2019-04-07T19:58:00Z</dcterms:modified>
  <cp:revision>4</cp:revision>
  <dc:subject/>
  <dc:title>Geraldine Hilmi</dc:title>
</cp:coreProperties>
</file>