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  <w:drawing>
          <wp:inline distT="0" distB="0" distL="0" distR="0">
            <wp:extent cx="1028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val="en-IE"/>
        </w:rPr>
      </w:pPr>
      <w:r>
        <w:rPr>
          <w:rFonts w:cs="Arial" w:ascii="Arial" w:hAnsi="Arial"/>
          <w:b/>
          <w:sz w:val="36"/>
          <w:szCs w:val="28"/>
          <w:lang w:val="en-IE"/>
        </w:rPr>
        <w:t>President’s Priz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lang w:val="en-IE"/>
        </w:rPr>
      </w:pPr>
      <w:r>
        <w:rPr>
          <w:rFonts w:cs="Arial" w:ascii="Arial" w:hAnsi="Arial"/>
          <w:b/>
          <w:i/>
          <w:iCs/>
          <w:sz w:val="32"/>
          <w:lang w:val="en-IE"/>
        </w:rPr>
        <w:t>(sponsored by Keith Hayes Financial Services Ltd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lang w:val="en-IE"/>
        </w:rPr>
      </w:pPr>
      <w:r>
        <w:rPr>
          <w:rFonts w:cs="Arial" w:ascii="Arial" w:hAnsi="Arial"/>
          <w:b/>
          <w:i/>
          <w:iCs/>
          <w:sz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  <w:t>Men’s Section 1 – Draw &amp; Schedu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tbl>
      <w:tblPr>
        <w:tblW w:w="124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esday 17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August 2021 @ 8.30pm – Courts 5&amp;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David Hacket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m Williams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Dermot Sheils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 Ley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Owen Geane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endan Ryan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Mick Mollo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Kennedy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esday 17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August 2021 @ 8.30pm – Courts 7&amp;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B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Eamonn Murtagh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Ryan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Alan D'Arc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Dillon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Gary Parsons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r Hyland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Frank O’Brie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ark Ryan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dnesday 18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August 2021 @ 6.30pm – Courts 5&amp;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C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James Morris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Lehane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Martin McNicholas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monds Zarinsh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Michael Ryan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hal Dziewiatka </w:t>
            </w:r>
          </w:p>
        </w:tc>
      </w:tr>
      <w:tr>
        <w:trPr>
          <w:trHeight w:val="21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Dave Canny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an Ega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  <w:drawing>
          <wp:inline distT="0" distB="0" distL="0" distR="0">
            <wp:extent cx="10287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val="en-IE"/>
        </w:rPr>
      </w:pPr>
      <w:r>
        <w:rPr>
          <w:rFonts w:cs="Arial" w:ascii="Arial" w:hAnsi="Arial"/>
          <w:b/>
          <w:sz w:val="36"/>
          <w:szCs w:val="28"/>
          <w:lang w:val="en-IE"/>
        </w:rPr>
        <w:t>President’s Priz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lang w:val="en-IE"/>
        </w:rPr>
      </w:pPr>
      <w:r>
        <w:rPr>
          <w:rFonts w:cs="Arial" w:ascii="Arial" w:hAnsi="Arial"/>
          <w:b/>
          <w:i/>
          <w:iCs/>
          <w:sz w:val="32"/>
          <w:lang w:val="en-IE"/>
        </w:rPr>
        <w:t>(sponsored by Keith Hayes Financial Services Ltd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lang w:val="en-IE"/>
        </w:rPr>
      </w:pPr>
      <w:r>
        <w:rPr>
          <w:rFonts w:cs="Arial" w:ascii="Arial" w:hAnsi="Arial"/>
          <w:b/>
          <w:i/>
          <w:iCs/>
          <w:sz w:val="32"/>
          <w:lang w:val="en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n-IE"/>
        </w:rPr>
        <w:t>Men’s Section 2 – Draw &amp; Schedu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tbl>
      <w:tblPr>
        <w:tblW w:w="124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dnesday 18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August 2021 @ 6.30pm – Courts 7&amp;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Thomas Coughla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Hogan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John Riggs-Miller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an Mullarkey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Colin Ryan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McIntyre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Robert Armitag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Justin Conroy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dnesday 18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August 2021 @ 8.30pm – Courts 5&amp;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B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Jim Ega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 xml:space="preserve">Ken Ryan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36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Padraig Hicke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36"/>
              </w:rPr>
            </w:pPr>
            <w:r>
              <w:rPr>
                <w:rFonts w:cs="Arial" w:ascii="Arial" w:hAnsi="Arial"/>
                <w:color w:val="000000"/>
              </w:rPr>
              <w:t>Conor Gubbins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Pat Leamy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 xml:space="preserve">Donal Nealon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Michael Slattery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Gerry Ryan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  <w:drawing>
          <wp:inline distT="0" distB="0" distL="0" distR="0">
            <wp:extent cx="10287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val="en-IE"/>
        </w:rPr>
      </w:pPr>
      <w:r>
        <w:rPr>
          <w:rFonts w:cs="Arial" w:ascii="Arial" w:hAnsi="Arial"/>
          <w:b/>
          <w:sz w:val="36"/>
          <w:szCs w:val="28"/>
          <w:lang w:val="en-IE"/>
        </w:rPr>
        <w:t>President’s Priz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lang w:val="en-IE"/>
        </w:rPr>
      </w:pPr>
      <w:r>
        <w:rPr>
          <w:rFonts w:cs="Arial" w:ascii="Arial" w:hAnsi="Arial"/>
          <w:b/>
          <w:i/>
          <w:iCs/>
          <w:sz w:val="32"/>
          <w:lang w:val="en-IE"/>
        </w:rPr>
        <w:t>(sponsored by Keith Hayes Financial Services Ltd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lang w:val="en-IE"/>
        </w:rPr>
      </w:pPr>
      <w:r>
        <w:rPr>
          <w:rFonts w:cs="Arial" w:ascii="Arial" w:hAnsi="Arial"/>
          <w:b/>
          <w:i/>
          <w:iCs/>
          <w:sz w:val="32"/>
          <w:lang w:val="en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n-IE"/>
        </w:rPr>
        <w:t>Women’s Section 1 – Draw &amp; Schedu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tbl>
      <w:tblPr>
        <w:tblW w:w="124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esday 17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August 2021 @ 6.30pm – Courts 5&amp;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Tara Spain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s Slattery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Leisa Fitzgerald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le McMahon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Mary Slatter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ire Ley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Aine Gilmarti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alerie Cotter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esday 17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August 2021 @ 8.30pm – Courts 3&amp;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B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Annemarie Darcy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y Gavin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Paula Kell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 Heduan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Patrice Clear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ireann Kennedy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Siobhan Corcoran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fer Lynch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2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dnesday 18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August 2021 @ 6.30pm – Courts 3&amp;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C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Helena Darc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ll Moynan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Anne Fitzpatric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mary Seymour</w:t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Angela McDermott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rdre Hogan</w:t>
            </w:r>
          </w:p>
        </w:tc>
      </w:tr>
      <w:tr>
        <w:trPr>
          <w:trHeight w:val="21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Orla Mollo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ne Murnan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br w:type="page"/>
      </w:r>
      <w:r>
        <w:rPr>
          <w:rFonts w:cs="Arial" w:ascii="Arial" w:hAnsi="Arial"/>
          <w:b/>
          <w:sz w:val="32"/>
          <w:lang w:val="en-IE"/>
        </w:rPr>
        <w:drawing>
          <wp:inline distT="0" distB="0" distL="0" distR="0">
            <wp:extent cx="10287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val="en-IE"/>
        </w:rPr>
      </w:pPr>
      <w:r>
        <w:rPr>
          <w:rFonts w:cs="Arial" w:ascii="Arial" w:hAnsi="Arial"/>
          <w:b/>
          <w:sz w:val="36"/>
          <w:szCs w:val="28"/>
          <w:lang w:val="en-IE"/>
        </w:rPr>
        <w:t>President’s Priz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lang w:val="en-IE"/>
        </w:rPr>
      </w:pPr>
      <w:r>
        <w:rPr>
          <w:rFonts w:cs="Arial" w:ascii="Arial" w:hAnsi="Arial"/>
          <w:b/>
          <w:i/>
          <w:iCs/>
          <w:sz w:val="32"/>
          <w:lang w:val="en-IE"/>
        </w:rPr>
        <w:t>(sponsored by Keith Hayes Financial Services Ltd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lang w:val="en-IE"/>
        </w:rPr>
      </w:pPr>
      <w:r>
        <w:rPr>
          <w:rFonts w:cs="Arial" w:ascii="Arial" w:hAnsi="Arial"/>
          <w:b/>
          <w:i/>
          <w:iCs/>
          <w:sz w:val="32"/>
          <w:lang w:val="en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n-IE"/>
        </w:rPr>
        <w:t>Women’s Section 2 – Draw &amp; Schedu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tbl>
      <w:tblPr>
        <w:tblW w:w="124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esday 17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August 2021 @ 6.30pm – Courts 3&amp;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Grainne Mollo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leen Quaid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Claire Dillon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y Hunt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Catherine O'Mear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ire McGrath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Maeve O’Sullivan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id Morgan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esday 17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August 2021 @ 6.30pm – Courts 7&amp;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B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Mary Minogu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rdre Colleran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Assumpta O’Kell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MacMahon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Elaine Dorris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Moylan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Bernadette Daly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ine Kelly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  <w:drawing>
          <wp:inline distT="0" distB="0" distL="0" distR="0">
            <wp:extent cx="10287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val="en-IE"/>
        </w:rPr>
      </w:pPr>
      <w:r>
        <w:rPr>
          <w:rFonts w:cs="Arial" w:ascii="Arial" w:hAnsi="Arial"/>
          <w:b/>
          <w:sz w:val="36"/>
          <w:szCs w:val="28"/>
          <w:lang w:val="en-IE"/>
        </w:rPr>
        <w:t>President’s Priz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lang w:val="en-IE"/>
        </w:rPr>
      </w:pPr>
      <w:r>
        <w:rPr>
          <w:rFonts w:cs="Arial" w:ascii="Arial" w:hAnsi="Arial"/>
          <w:b/>
          <w:i/>
          <w:iCs/>
          <w:sz w:val="32"/>
          <w:lang w:val="en-IE"/>
        </w:rPr>
        <w:t>(sponsored by Keith Hayes Financial Services Ltd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lang w:val="en-IE"/>
        </w:rPr>
      </w:pPr>
      <w:r>
        <w:rPr>
          <w:rFonts w:cs="Arial" w:ascii="Arial" w:hAnsi="Arial"/>
          <w:b/>
          <w:i/>
          <w:iCs/>
          <w:sz w:val="32"/>
          <w:lang w:val="en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n-IE"/>
        </w:rPr>
        <w:t>Women’s Section 3 – Draw &amp; Schedu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p>
      <w:pPr>
        <w:pStyle w:val="Normal"/>
        <w:rPr>
          <w:rFonts w:ascii="Arial" w:hAnsi="Arial" w:cs="Arial"/>
          <w:b/>
          <w:b/>
          <w:sz w:val="32"/>
          <w:lang w:val="en-IE"/>
        </w:rPr>
      </w:pPr>
      <w:r>
        <w:rPr>
          <w:rFonts w:cs="Arial" w:ascii="Arial" w:hAnsi="Arial"/>
          <w:b/>
          <w:sz w:val="32"/>
          <w:lang w:val="en-IE"/>
        </w:rPr>
      </w:r>
    </w:p>
    <w:tbl>
      <w:tblPr>
        <w:tblW w:w="124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40"/>
        <w:gridCol w:w="4140"/>
      </w:tblGrid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dnesday 18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</w:rPr>
              <w:t xml:space="preserve"> August 2021 @ 8.30pm – Courts 3&amp;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 xml:space="preserve">Aisling Meagher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ie Hayes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Niamh O'Connor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phanie Coughlan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Katrina Clifford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ine Hudson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IE" w:eastAsia="en-IE"/>
              </w:rPr>
            </w:pPr>
            <w:r>
              <w:rPr>
                <w:rFonts w:cs="Arial" w:ascii="Arial" w:hAnsi="Arial"/>
                <w:color w:val="000000"/>
              </w:rPr>
              <w:t>Claire Darcy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etty Dziewiatka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34:00Z</dcterms:created>
  <dc:creator>NLTC</dc:creator>
  <dc:description/>
  <cp:keywords/>
  <dc:language>en-US</dc:language>
  <cp:lastModifiedBy>Pauline.Ryan</cp:lastModifiedBy>
  <cp:lastPrinted>2019-04-07T19:00:00Z</cp:lastPrinted>
  <dcterms:modified xsi:type="dcterms:W3CDTF">2021-08-13T08:11:00Z</dcterms:modified>
  <cp:revision>34</cp:revision>
  <dc:subject/>
  <dc:title>Geraldine Hilmi</dc:title>
</cp:coreProperties>
</file>